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necesario poner en valor el “Autódromo Juan Manuel Fangio” con el fin de que sea un atractivo escenario para el Turismo de Carretera y demás categorías zonales y nacionales, y un polo de desarrollo turístico, deportivo, recreativo y cultural de nuestr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el principal patrimonio de nuestra ciudad, que a pesar de ser reasfaltado y contar con una obra hidráulica de envergadura, se encuentra inactivo hace añ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realizar obras importantes no sólo para dotar de seguridad a nuestro Autódromo, sino también se requiere de obras de infraestructura para tener más servicios y equipararlo a los principales autódromos del paí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una de las alternativas que se manejan es la concesión del Autódromo Juan Manuel Fangio, para lograr que vuelva el Turismo Carretera a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la importancia del tema a tratar, debemos escuchar las voces de todos los actores sociales interesados en reactivar nuestro Autódromo Juan Manuel Fang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buscar nuevos canales de participación ciudadana en la toma de decisiones de gobier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y que crear ámbitos de consenso donde confluyan diferentes opiniones, técnicas y políticas que enriquezcan las decisiones y fortalezcan las instituciones que se verán legitimadas en su ac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ecreto Nº 55/07 incorpora al Reglamento Interno del Honorable Concejo Deliberante el artículo 67 bis, que faculta al Cuerpo a convocar a Audiencias Públicas en los términos de la Ley Provincial Nº 13.569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rtículo 67 bis del Reglamento Interno del Honorable Concejo Deliberante establece que será obligación la convocatoria a Audiencia Pública a través de la Presidencia cuando el asunto sometido a aprobación se trate de Concesión de un Servicio Público Municip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68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ócase en el ámbito del Honorable Concejo Deliberante a Audiencia </w:t>
      </w:r>
    </w:p>
    <w:p>
      <w:pPr>
        <w:pStyle w:val="Normal"/>
        <w:spacing w:lineRule="auto" w:line="360"/>
        <w:jc w:val="both"/>
        <w:rPr/>
      </w:pPr>
      <w:r>
        <w:rPr/>
        <w:t>--------------------  Pública a los efectos del tratamiento de la puesta en valor y/o explotación del “Autódromo Juan Manuel Fangio” mediante la discusión de distintas alternativas (concesión, locación o explotación por el Estado).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e establece como fecha de celebración de la Audiencia Pública el día 25</w:t>
      </w:r>
    </w:p>
    <w:p>
      <w:pPr>
        <w:pStyle w:val="Normal"/>
        <w:spacing w:lineRule="auto" w:line="360"/>
        <w:jc w:val="both"/>
        <w:rPr/>
      </w:pPr>
      <w:r>
        <w:rPr/>
        <w:t>--------------------  de agosto de 2014 a las 19 horas en el Honorable Concejo Deliberante.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e establece la Secretaría del Honorable Concejo Deliberante como de-</w:t>
      </w:r>
    </w:p>
    <w:p>
      <w:pPr>
        <w:pStyle w:val="Normal"/>
        <w:spacing w:lineRule="auto" w:line="360"/>
        <w:jc w:val="both"/>
        <w:rPr/>
      </w:pPr>
      <w:r>
        <w:rPr/>
        <w:t>--------------------  pendencia pública para tomar vista del expediente, para inscribirse como participante de la Audiencia, presentar documentación y efectuar las consultas pertinentes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Los participantes de la Audiencia Pública deberán inscribirse con cinco </w:t>
      </w:r>
    </w:p>
    <w:p>
      <w:pPr>
        <w:pStyle w:val="Normal"/>
        <w:spacing w:lineRule="auto" w:line="360"/>
        <w:jc w:val="both"/>
        <w:rPr/>
      </w:pPr>
      <w:r>
        <w:rPr/>
        <w:t>--------------------  (5) días de anticipación venciendo la inscripción el día 15 de agosto de 2014 a las 12 horas.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La Audiencia Pública será presidida por el Presidente del Honorable Con-</w:t>
      </w:r>
    </w:p>
    <w:p>
      <w:pPr>
        <w:pStyle w:val="Normal"/>
        <w:spacing w:lineRule="auto" w:line="360"/>
        <w:jc w:val="both"/>
        <w:rPr/>
      </w:pPr>
      <w:r>
        <w:rPr/>
        <w:t>--------------------  cejo Deliberant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6.-</w:t>
      </w:r>
      <w:r>
        <w:rPr/>
        <w:t xml:space="preserve">  Procédase a la publicación por tres días en los medios locales de comuni-</w:t>
      </w:r>
    </w:p>
    <w:p>
      <w:pPr>
        <w:pStyle w:val="Normal"/>
        <w:spacing w:lineRule="auto" w:line="360"/>
        <w:jc w:val="both"/>
        <w:rPr/>
      </w:pPr>
      <w:r>
        <w:rPr/>
        <w:t>--------------------  cación.------------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7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lio de dos mil catorce. FIRMADO: Doctor Esteban A. Reino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0:39:00Z</dcterms:created>
  <dc:creator>User</dc:creator>
  <dc:description/>
  <cp:keywords/>
  <dc:language>en-US</dc:language>
  <cp:lastModifiedBy>User</cp:lastModifiedBy>
  <dcterms:modified xsi:type="dcterms:W3CDTF">2014-07-16T23:24:00Z</dcterms:modified>
  <cp:revision>5</cp:revision>
  <dc:subject/>
  <dc:title>TESTIMONIO:</dc:title>
</cp:coreProperties>
</file>